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09» января 2017 г.</w:t>
        <w:tab/>
        <w:t xml:space="preserve">             № 0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Гончаровым В.В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Гончарова Владимира Владимировича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Гончарову Владимиру Владимировичу разработку документации по планировке территории: проекта планировки и проекта межевания территории в границе кадастрового плана земельного участка 70:14:0100035:0369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Гончарову Владимиру Владимиро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, Генерального плана,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Гончарова Владимира Владимиро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7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7-01-09T07:12:00Z</dcterms:modified>
  <cp:revision>28</cp:revision>
  <dc:subject/>
  <dc:title/>
</cp:coreProperties>
</file>